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Load Track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DownLoad Tracker outside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ienence we have contracted another company Nor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in the USA, to process any orders in the USA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ith your Visa, MasterCard, or Discover card. The price is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f placed with NorthSta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NorthStar only process orders and can not supp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For technical support, any 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, you may contact me by E-Mail at abissoft@ecn.net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mention you would like to order Product ID # 1402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NorthStar Solu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nstarsolutio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out their online order form--fast, easy and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taken 10 am - 8pm EST, Monday thru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699-6395 (From the U.S.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3-699-6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E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24 hours. International &amp; business orders are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3-699-5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E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sta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sta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tarmail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with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payable to "NorthStar Solutions" and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SC 29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(or be prepared to provide)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Visa, MasterCard or Discover # and its expiration date (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drive type if other than 3.5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E-Mail address (so NorthStar Solutions can send you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ing your order and so I can contact you easily with an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-up information, upgrade announcemen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FROM WITHI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order form ORDER.TXT. Fill out the form, enc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 or money order and p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4 Brett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ton QLD 4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your E-Mail address then I will forward you by E-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DownLoad Tracker. This means that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copy of DownLoad Tracker without the need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snail-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WITHIN AUST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re processed as soon as recieved usually late afternoon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is included then the registered copy is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way. If there is no E-Mail address, then the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by Express Post same day. Please allow for a couple of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 to send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USA VIA NORTHSTA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 through NorthStar Solutions, then as soon as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NorthStar Solutions sends an E-Mail to ABIS Software 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me. As soon as ABIS Software recieves the E-Mail that the or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ieved then the registered copy is sent by E-Mail if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available. If no E-Mail address is suppli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DownLoad Tracker is sent to you by snail-mai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around 10-1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roblem that you should keep in mind when orde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and that is that Australian EST (AEST) is 18 hours ahead of USA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EST). This means that most of Friday USAEST is Saturday A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of Saturday USAEST is Sunday AEST. Without get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your E-Mail with your registered copy of DownLoa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ady for you next morning USAEST. The exception is if you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bout 4pm on Friday or anytime Saturday USAEST then th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 till Monday USA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S FROM OUTSIDE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ost the order from outside then allow up to 14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 to send the order. If you included an E-Mail addr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n the registered copy of DownLoad Tracker will be forwar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s above. If no E-Mail address is given then allow 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14 days for snail-mail to deliver your or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